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5.2020 г. период поставки: май 20202 –июн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май 2020 – июнь 2020 г ,  количество 5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май 2020 – июнь 2020г 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май 2020 – июнь 2020 г ,  количество 5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май 2020 – июнь 2020г 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05-22T05:57:00Z</dcterms:modified>
  <cp:revision>45</cp:revision>
  <dc:subject/>
  <dc:title>Тендерная заявка  №1</dc:title>
</cp:coreProperties>
</file>